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  Йошкар-Ола»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от 23.08.2010  № 24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лужебном поведени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 «Город Йошкар-Ола»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общие принципы служебного поведения муниципальных служащих администрации городского округа  «Город Йошкар-Ола» представляют собой основы служебного поведения муниципальных слу</w:t>
        <w:softHyphen/>
        <w:t>жащих городского округа «Город Йошкар-Ола» при исполнении ими служеб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, сознавая свою ответственность перед администрацией городского округа  «Город Йошкар-Ола», обществом и гражданами, призв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сполнять должностные обязанности добросовестно, на высоком профессиональном уровне в целях обеспечения эффективной работы администрации городского округа  «Город Йошкар-Ола»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е содержание деятельности администрации городского округа  «Город Йошкар-Ола» и муниципальных служащ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ть свою деятельность в рамках установленной законодательством Российской Федерации, Республики Марий Эл и муниципальными правовыми актами компетенции администрации городского округа  «Город Йошкар-Ол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при взаимодействии с гражданами и должностными ли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воздерживаться от поведения, которое могло бы вызвать сомнение в объективном исполнении муниципальным служащим администрации городского округа  «Город Йошкар-Ола» должностных обязанностей, а также избегать конфликтных ситуаций, способных нанести ущерб их репутации или авторитету администрации городского округа  «Город Йошкар-Ол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воздерживаться от публичных высказываний, суждений и оценок в отношении деятельности органов местного самоуправления городского округа  «Город Йошкар-Ола», их руководителей, если это не входит в должностные обязанности муниципального служащег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 городского округа  «Город Йошкар-Ола»,  а также оказывать содействие в получении достовер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городского округа  «Город Йошкар-Ола»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администрации городского округа  «Город Йошкар-Ола» к участию в деятельности политических партий, ины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5:00Z</dcterms:created>
  <dc:creator>***</dc:creator>
  <dc:description/>
  <cp:keywords/>
  <dc:language>en-US</dc:language>
  <cp:lastModifiedBy>olga</cp:lastModifiedBy>
  <dcterms:modified xsi:type="dcterms:W3CDTF">2010-10-20T09:55:00Z</dcterms:modified>
  <cp:revision>2</cp:revision>
  <dc:subject/>
  <dc:title>Общие принципы служебного поведения муниципальных служащих муниципального образования «Город Челябинск»</dc:title>
</cp:coreProperties>
</file>